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b/>
          <w:sz w:val="28"/>
        </w:rPr>
        <w:t>УЧЕТНАЯ РЕГИСТРАЦИЯ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законченных строительством </w:t>
      </w:r>
      <w:r>
        <w:rPr>
          <w:b/>
          <w:sz w:val="28"/>
        </w:rPr>
        <w:t>объектов  жилого</w:t>
      </w:r>
      <w:r>
        <w:rPr>
          <w:sz w:val="28"/>
        </w:rPr>
        <w:t xml:space="preserve"> назначения 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  <w:t xml:space="preserve">за  </w:t>
      </w:r>
      <w:r>
        <w:rPr>
          <w:b/>
          <w:sz w:val="28"/>
        </w:rPr>
        <w:t xml:space="preserve">  январь - декабрь  2009г</w:t>
      </w:r>
      <w:r>
        <w:rPr>
          <w:sz w:val="28"/>
        </w:rPr>
        <w:t>.</w:t>
      </w:r>
    </w:p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78"/>
        <w:gridCol w:w="1629"/>
        <w:gridCol w:w="1771"/>
        <w:gridCol w:w="875"/>
        <w:gridCol w:w="1134"/>
        <w:gridCol w:w="709"/>
        <w:gridCol w:w="850"/>
        <w:gridCol w:w="851"/>
        <w:gridCol w:w="669"/>
      </w:tblGrid>
      <w:tr>
        <w:trPr>
          <w:trHeight w:val="3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/>
              <w:t xml:space="preserve">              </w:t>
            </w:r>
            <w:r>
              <w:rPr/>
              <w:t>Смет-ная   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/>
              <w:t xml:space="preserve">        </w:t>
            </w:r>
            <w:r>
              <w:rPr/>
              <w:t>тыс.</w:t>
            </w:r>
          </w:p>
          <w:p>
            <w:pPr>
              <w:pStyle w:val="Normal"/>
              <w:ind w:hanging="709"/>
              <w:jc w:val="center"/>
              <w:rPr/>
            </w:pPr>
            <w:r>
              <w:rPr/>
              <w:t xml:space="preserve">         </w:t>
            </w:r>
            <w:r>
              <w:rPr/>
              <w:t>руб.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№   </w:t>
            </w:r>
            <w:r>
              <w:rPr>
                <w:sz w:val="16"/>
                <w:szCs w:val="16"/>
              </w:rPr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на ввод, дата </w:t>
            </w:r>
            <w:r>
              <w:rPr/>
              <w:t xml:space="preserve">    </w:t>
            </w:r>
          </w:p>
        </w:tc>
      </w:tr>
      <w:tr>
        <w:trPr>
          <w:trHeight w:val="1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пло-щадь квар-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квар-ти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с встроенными офисными помещениями банка: </w:t>
            </w:r>
            <w:r>
              <w:rPr>
                <w:b/>
              </w:rPr>
              <w:t>мансардный этаж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3-ий пусковой комплек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П по капитальному строительству</w:t>
            </w:r>
          </w:p>
          <w:p>
            <w:pPr>
              <w:pStyle w:val="Normal"/>
              <w:rPr/>
            </w:pPr>
            <w:r>
              <w:rPr/>
              <w:t>в городе Архангельске «Стройсервис»</w:t>
            </w:r>
          </w:p>
          <w:p>
            <w:pPr>
              <w:pStyle w:val="Normal"/>
              <w:rPr/>
            </w:pPr>
            <w:r>
              <w:rPr/>
              <w:t>163061 г. Архангельск, Наб. Северной Двины, д. 112, корпус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Ломоносов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Володарского, д.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мансарды </w:t>
            </w:r>
          </w:p>
          <w:p>
            <w:pPr>
              <w:pStyle w:val="Normal"/>
              <w:jc w:val="center"/>
              <w:rPr/>
            </w:pPr>
            <w:r>
              <w:rPr/>
              <w:t>41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RU 29301000 – </w:t>
            </w:r>
            <w:r>
              <w:rPr/>
              <w:t>«06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2.0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реконструкция нежилых помещений)</w:t>
            </w:r>
          </w:p>
          <w:p>
            <w:pPr>
              <w:pStyle w:val="Normal"/>
              <w:rPr/>
            </w:pPr>
            <w:r>
              <w:rPr/>
              <w:t>1-ый эт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 «Город Архангельск» пл. Ленина, 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 Соломбальский территориальный округ</w:t>
            </w:r>
          </w:p>
          <w:p>
            <w:pPr>
              <w:pStyle w:val="Normal"/>
              <w:rPr/>
            </w:pPr>
            <w:r>
              <w:rPr/>
              <w:t>ул. Корпусная, д. 10, корп. 1, кв.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Всего:</w:t>
            </w:r>
            <w:r>
              <w:rPr>
                <w:b/>
                <w:u w:val="single"/>
              </w:rPr>
              <w:t>1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 - </w:t>
            </w: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 xml:space="preserve">RU 29301000 – </w:t>
            </w:r>
            <w:r>
              <w:rPr/>
              <w:t>«12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.0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лоэтажный жилой дом со встроенными помещениями общественного назначения –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ая очеред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кроме того имеется мансардный этаж, цокольный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Инженерные сети к жилому дому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Протяженность, метр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одопроводная сеть – 14,1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анализационная сеть – 131,3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Тепловая сеть (трасса) – 62,4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Электрические сети – 116,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и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 Игореви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. Георгия Седова, д.  17/ ул. Челюскинцев, д. 1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мбаль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4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дземной части</w:t>
            </w:r>
          </w:p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меще-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76,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троен-ные поме-щения</w:t>
            </w:r>
          </w:p>
          <w:p>
            <w:pPr>
              <w:pStyle w:val="Normal"/>
              <w:jc w:val="center"/>
              <w:rPr/>
            </w:pPr>
            <w:r>
              <w:rPr/>
              <w:t>2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,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37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-о комн.- </w:t>
            </w:r>
            <w:r>
              <w:rPr>
                <w:u w:val="single"/>
              </w:rPr>
              <w:t>11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2-х комн. – </w:t>
            </w: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05,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54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20.08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 жилой дом с помещениями общественного назначения в нижних этажа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3,  кроме того имеется подвал, технический эт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Наружные инженерные сет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Протя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пловая сеть –4,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ическая сеть (протяженность трассы) –  80,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анализационная сеть – 155,6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одопроводная сеть – 139,2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-ностью «Аквилон – Инвес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Попова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14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Плесовский Алексей Витальевич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: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5-00-08;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63-65;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-33-3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ул. Северодвинская,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1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6,0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jc w:val="center"/>
              <w:rPr/>
            </w:pPr>
            <w:r>
              <w:rPr/>
              <w:t>подземная часть</w:t>
            </w:r>
          </w:p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68,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-ные поме-щения</w:t>
            </w:r>
          </w:p>
          <w:p>
            <w:pPr>
              <w:pStyle w:val="Normal"/>
              <w:jc w:val="center"/>
              <w:rPr/>
            </w:pPr>
            <w:r>
              <w:rPr/>
              <w:t>1620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3,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311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7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66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2-х комн. – </w:t>
            </w:r>
            <w:r>
              <w:rPr>
                <w:u w:val="single"/>
              </w:rPr>
              <w:t>51;</w:t>
            </w:r>
          </w:p>
          <w:p>
            <w:pPr>
              <w:pStyle w:val="Normal"/>
              <w:jc w:val="center"/>
              <w:rPr/>
            </w:pPr>
            <w:r>
              <w:rPr/>
              <w:t>3-х</w:t>
            </w:r>
          </w:p>
          <w:p>
            <w:pPr>
              <w:pStyle w:val="Normal"/>
              <w:rPr/>
            </w:pPr>
            <w:r>
              <w:rPr/>
              <w:t>комн. –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95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63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30.09.2009</w:t>
            </w:r>
          </w:p>
        </w:tc>
      </w:tr>
      <w:tr>
        <w:trPr>
          <w:trHeight w:val="19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конструкция здания военкомата под квартиры социального жиль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Инженерные сет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Протя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епловая сеть (протяженность трассы)  – 30,7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Электрическая сеть (протяженность трассы) –  20,5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анализационная сеть – 17,5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одопроводная сеть – 50,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 «Город Архангельск»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. Ленина,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5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ужба муниципального заказа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ужбы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И. Кондакова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. Троицкий, 64 тел./факс </w:t>
            </w:r>
          </w:p>
          <w:p>
            <w:pPr>
              <w:pStyle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07-477/607-5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акогорский территориальный округ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Адмирала Макарова, д. 3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з них 3-х комн. 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0,93560 в т.ч. СМР 16138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6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.10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оэтажный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 кроме того имеется подва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Наружные инженерные сет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>Протяжен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Наружная теплотрасса   – 51,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Сети  электроснабжения (протяженность трассы) – 307,0 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анализационная сеть – 25,0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одопроводная сеть – 8,0 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Строй-Импуль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пр. Троицкий, д. 106, офис № 30В тел./факс 20-61-77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Савельев Олег Эдуард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хангельск, Северный территориальный округ</w:t>
            </w:r>
          </w:p>
          <w:p>
            <w:pPr>
              <w:pStyle w:val="Normal"/>
              <w:rPr/>
            </w:pPr>
            <w:r>
              <w:rPr/>
              <w:t>ул. Ильича, д.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9,0 в т.ч. подземной части 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2,7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27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-х комн.- 6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0,000 в т.ч. СМР 28332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66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10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ый 12-этажный 144-квартирный жилой д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в т.ч. технический этаж на отм.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 к индивидуальному 12-этажному  144 квартирному жилому дому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допроводная сеть – 25,8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ети хозяйственно-бытовой канализации – 134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ети ливневой канализации – 100,9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ети телефонной канализации (трасса) – 118.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Тепловая сеть (трасса) – 40,0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е управление Федеральной службы безопасности Российской Федерации по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Троицки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ел. 28-64-09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ул. Розы Люксембург,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46, корп. 3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66,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94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36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48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 – </w:t>
            </w:r>
            <w:r>
              <w:rPr>
                <w:u w:val="single"/>
              </w:rPr>
              <w:t>48;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 xml:space="preserve">4-х комн. -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105,23 в т.ч. СМР 483163,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73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этажный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тажей, 1 сек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ЖСК «Свой дом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 23, офис 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рхангельск, ул. Терехина, </w:t>
            </w:r>
          </w:p>
          <w:p>
            <w:pPr>
              <w:pStyle w:val="Normal"/>
              <w:rPr/>
            </w:pPr>
            <w:r>
              <w:rPr/>
              <w:t xml:space="preserve">д. 6, корп. 2 Соломбальский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2,0 в т.ч. цокольного этажа 1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1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14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-х комн. – </w:t>
            </w: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7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 помещениями общественного назначения на первом эта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жей, кроме того имеется подвал (тепловой узел), технический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допроводная сеть – 58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пловая сеть (трасса) – 7,0м;</w:t>
            </w:r>
          </w:p>
          <w:p>
            <w:pPr>
              <w:pStyle w:val="Normal"/>
              <w:rPr/>
            </w:pPr>
            <w:r>
              <w:rPr/>
              <w:t>3. Канализа-ционная сеть – 112,5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>Ливневая канализация – 81,1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>Электричес-кая сеть ( трасса) –  426,0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квилон-Инвес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Normal"/>
              <w:rPr/>
            </w:pPr>
            <w:r>
              <w:rPr/>
              <w:t xml:space="preserve">г. Архангельск, ул. Воскресенская, </w:t>
            </w:r>
          </w:p>
          <w:p>
            <w:pPr>
              <w:pStyle w:val="Normal"/>
              <w:rPr/>
            </w:pPr>
            <w:r>
              <w:rPr/>
              <w:t>д. 116, корп.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9,0 в т.ч. подземной части</w:t>
            </w:r>
          </w:p>
          <w:p>
            <w:pPr>
              <w:pStyle w:val="Normal"/>
              <w:rPr/>
            </w:pPr>
            <w:r>
              <w:rPr/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62,6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строенные помещения</w:t>
            </w:r>
            <w:r>
              <w:rPr/>
              <w:t xml:space="preserve"> 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73,1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235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79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31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32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-х комн. – </w:t>
            </w:r>
            <w:r>
              <w:rPr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00,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87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-ти квартирный 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этаж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допроводная сеть – 94,0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пловые сети (трасса) – 72,0м;</w:t>
            </w:r>
          </w:p>
          <w:p>
            <w:pPr>
              <w:pStyle w:val="Normal"/>
              <w:rPr/>
            </w:pPr>
            <w:r>
              <w:rPr/>
              <w:t>3. Канализа-ционная сеть – 202,6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>Линия наружного освещения (трасса) – 330,0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Электричес-кие сети </w:t>
            </w:r>
          </w:p>
          <w:p>
            <w:pPr>
              <w:pStyle w:val="Normal"/>
              <w:rPr/>
            </w:pPr>
            <w:r>
              <w:rPr/>
              <w:t>( трасса) –  175,0м;</w:t>
            </w:r>
          </w:p>
          <w:p>
            <w:pPr>
              <w:pStyle w:val="Normal"/>
              <w:rPr/>
            </w:pPr>
            <w:r>
              <w:rPr/>
              <w:t>6.Телефонная сеть (трасса) – 125,5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е государственное учреждение «Дирекция областного заказчика-застройщика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опова, д. 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акогорский территориальный округ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Архангельск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торая линия, 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94,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55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19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3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22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-х комн. – </w:t>
            </w:r>
            <w:r>
              <w:rPr>
                <w:u w:val="single"/>
              </w:rPr>
              <w:t>61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х комн. - 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53,5730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0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о встроенными помещениями общественного назначения (вторая очередь строительств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этажей, кроме того имеется цокольный этаж, технический этаж, технический этаж и помещение на отм. 21,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одопроводная сеть – 19,3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епловая сеть (трасса) – 11,6м;</w:t>
            </w:r>
          </w:p>
          <w:p>
            <w:pPr>
              <w:pStyle w:val="Normal"/>
              <w:rPr/>
            </w:pPr>
            <w:r>
              <w:rPr/>
              <w:t>3. Канализа-ционная сеть – 31,6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</w:t>
            </w:r>
            <w:r>
              <w:rPr/>
              <w:t>Ливневая канализация – 27,5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</w:t>
            </w:r>
            <w:r>
              <w:rPr>
                <w:sz w:val="16"/>
                <w:szCs w:val="16"/>
              </w:rPr>
              <w:t xml:space="preserve">  </w:t>
            </w:r>
            <w:r>
              <w:rPr/>
              <w:t xml:space="preserve">Электричес-кая сеть </w:t>
            </w:r>
          </w:p>
          <w:p>
            <w:pPr>
              <w:pStyle w:val="Normal"/>
              <w:rPr/>
            </w:pPr>
            <w:r>
              <w:rPr/>
              <w:t>( трасса) –  46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Ризалит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Архангельск, ул. Попова, д. 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оносовский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й округ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хангельск, ул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Поморская,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д. 41, корп.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9,0</w:t>
            </w:r>
          </w:p>
          <w:p>
            <w:pPr>
              <w:pStyle w:val="Normal"/>
              <w:rPr/>
            </w:pPr>
            <w:r>
              <w:rPr/>
              <w:t>в т.ч. подземной части 1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9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строенные помещения 7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3,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87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2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4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12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 – </w:t>
            </w:r>
            <w:r>
              <w:rPr>
                <w:u w:val="single"/>
              </w:rPr>
              <w:t>7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х комн. - 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934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89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а, кроме того имеется мансардный этаж, подва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СЖ «Соломбальский дом – 1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Вологодская, д. 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мбальский территориальный округ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. Архангельск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л. Беломорской флотилии , д. 6, корп.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5,0</w:t>
            </w:r>
          </w:p>
          <w:p>
            <w:pPr>
              <w:pStyle w:val="Normal"/>
              <w:rPr/>
            </w:pPr>
            <w:r>
              <w:rPr/>
              <w:t>в т.ч. подземной части</w:t>
            </w:r>
          </w:p>
          <w:p>
            <w:pPr>
              <w:pStyle w:val="Normal"/>
              <w:rPr/>
            </w:pPr>
            <w:r>
              <w:rPr/>
              <w:t>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3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51,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6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6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7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-х комн. – </w:t>
            </w:r>
            <w:r>
              <w:rPr>
                <w:u w:val="single"/>
              </w:rPr>
              <w:t>1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-х комн.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87,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88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ногоэтажный жилой дом со встроенными помещениями общественного назначения на первом этаж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этажей, кроме того имеется подвал (тепловой узел), технический эт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Агенство недвижимости «АГР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0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Архангельск, ул. Попова, д. 17 тел. 65-69-49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15-29, факс 65-37-9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руг Майская Горка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алушина, д. 19, корп.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6,0 в т.ч. подземной части</w:t>
            </w:r>
          </w:p>
          <w:p>
            <w:pPr>
              <w:pStyle w:val="Normal"/>
              <w:rPr/>
            </w:pPr>
            <w:r>
              <w:rPr/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помещений</w:t>
            </w:r>
          </w:p>
          <w:p>
            <w:pPr>
              <w:pStyle w:val="Normal"/>
              <w:jc w:val="center"/>
              <w:rPr/>
            </w:pPr>
            <w:r>
              <w:rPr/>
              <w:t>7376,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 встроен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13,5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роенная 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58,4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485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08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3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51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3-х комн. – </w:t>
            </w:r>
            <w:r>
              <w:rPr>
                <w:u w:val="single"/>
              </w:rPr>
              <w:t>5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4006,190 </w:t>
            </w:r>
          </w:p>
          <w:p>
            <w:pPr>
              <w:pStyle w:val="Normal"/>
              <w:jc w:val="center"/>
              <w:rPr/>
            </w:pPr>
            <w:r>
              <w:rPr/>
              <w:t>в т.ч. СМР 121030,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1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2.2009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этажный жилой дом со встроенными помещениями общественного назначения (вторая очередь строительства) Блок «Б» 1-ый пусковой комплекс (жилая часть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 этажей, кроме того  имеется подвал, технический эта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Строительно-монтажный трест № 1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051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ул. Тиме, д. 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ябрьский территориальный округ 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. Архангельск, ул. Розинга, д. 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17,0</w:t>
            </w:r>
          </w:p>
          <w:p>
            <w:pPr>
              <w:pStyle w:val="Normal"/>
              <w:rPr/>
            </w:pPr>
            <w:r>
              <w:rPr/>
              <w:t>в т.ч. подземной части</w:t>
            </w:r>
          </w:p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62,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строенные помещ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2,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лощ. балко-нов, лод-ж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24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  <w:p>
            <w:pPr>
              <w:pStyle w:val="Normal"/>
              <w:jc w:val="center"/>
              <w:rPr/>
            </w:pPr>
            <w:r>
              <w:rPr/>
              <w:t>89;</w:t>
            </w:r>
          </w:p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-о комн.- </w:t>
            </w:r>
            <w:r>
              <w:rPr>
                <w:u w:val="single"/>
              </w:rPr>
              <w:t>69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-х комн.- </w:t>
            </w:r>
            <w:r>
              <w:rPr>
                <w:u w:val="single"/>
              </w:rPr>
              <w:t>16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х комн. – </w:t>
            </w:r>
            <w:r>
              <w:rPr>
                <w:u w:val="single"/>
              </w:rPr>
              <w:t>4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373,749</w:t>
            </w:r>
          </w:p>
          <w:p>
            <w:pPr>
              <w:pStyle w:val="Normal"/>
              <w:jc w:val="center"/>
              <w:rPr/>
            </w:pPr>
            <w:r>
              <w:rPr/>
              <w:t>в т.ч. СМР</w:t>
            </w:r>
          </w:p>
          <w:p>
            <w:pPr>
              <w:pStyle w:val="Normal"/>
              <w:jc w:val="center"/>
              <w:rPr/>
            </w:pPr>
            <w:r>
              <w:rPr/>
              <w:t>20924,84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  <w:lang w:val="en-US"/>
              </w:rPr>
              <w:t>RU</w:t>
            </w:r>
            <w:r>
              <w:rPr>
                <w:sz w:val="16"/>
              </w:rPr>
              <w:t xml:space="preserve"> 29301000 – «94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12.2009</w:t>
            </w:r>
          </w:p>
        </w:tc>
      </w:tr>
      <w:tr>
        <w:trPr>
          <w:trHeight w:val="399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8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48139,34 кв.м.  </w:t>
            </w:r>
          </w:p>
        </w:tc>
      </w:tr>
    </w:tbl>
    <w:p>
      <w:pPr>
        <w:pStyle w:val="Normal"/>
        <w:ind w:hanging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1:31:00Z</dcterms:created>
  <dc:creator>SaltykovSA</dc:creator>
  <dc:description/>
  <cp:keywords/>
  <dc:language>en-US</dc:language>
  <cp:lastModifiedBy>Елена Викторовна Знатных</cp:lastModifiedBy>
  <cp:lastPrinted>2009-12-31T11:05:00Z</cp:lastPrinted>
  <dcterms:modified xsi:type="dcterms:W3CDTF">2021-03-19T07:13:00Z</dcterms:modified>
  <cp:revision>21</cp:revision>
  <dc:subject/>
  <dc:title>                                                  УЧЕТНАЯ РЕГИСТРАЦИЯ</dc:title>
</cp:coreProperties>
</file>